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厕所卫生保洁制度</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厕所建造应选择接近排污管道附近，必须要有合格的化粪池，严禁粪便直接排入河道或下水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粪便槽、隔断及墙壁周边</w:t>
      </w:r>
      <w:r>
        <w:rPr>
          <w:rFonts w:cs="宋体;SimSun" w:ascii="宋体;SimSun" w:hAnsi="宋体;SimSun"/>
          <w:sz w:val="28"/>
          <w:szCs w:val="28"/>
        </w:rPr>
        <w:t>1.5</w:t>
      </w:r>
      <w:r>
        <w:rPr>
          <w:rFonts w:ascii="宋体;SimSun" w:hAnsi="宋体;SimSun" w:cs="宋体;SimSun"/>
          <w:sz w:val="28"/>
          <w:szCs w:val="28"/>
        </w:rPr>
        <w:t>米以下部位，必须铺贴白色瓷砖。</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便槽必须设置高位水箱冲洗水源。</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立专职保洁人员，每天定时冲洗厕所便槽不积垢、无臭味，定期消毒，有灭蝇设施。</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层作业区、生活区，应设便桶，并落实专人清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茶水亭、吸烟亭管理制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设置的茶水亭、吸烟亭是提供施工人员解渴、吸烟休息之处，严禁挪作他用。</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茶水桶必须加盖、上锁，及时清洗保持清洁，所供茶水必须达到标准温度，并设专人负责。</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饮水人员必须使用茶具，严禁用嘴在水龙头上直接饮用。确保饮水卫生。</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茶水亭应设置消毒盆（桶），盆（桶）内消毒水应每日更换。严禁用消毒盆（桶）内消毒水洗手。</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吸烟亭内应设置存水的烟缸、灭水器。严禁乱扔烟蒂，污染环境、引起火灾。</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人员应爱护公物，讲究卫生，保持茶水亭、吸烟亭内及周围环境的清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浴室安全卫生制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浴室定时开放，确定开放时间，未经项目部同意任何人不得在开放时间外淋浴。</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值日人员负责浴室区及包干区范围内的清洁卫生，保证浴室内设施完好，无垃圾、无臭味。</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值日人员有权督促淋浴人员遵守卫生制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淋浴人员应遵守浴室开放时间制度，不准损坏浴室内设施，不准随地大小便，不准乱抛杂物，不准在浴室内洗衣服。</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浴室照明设施应符合潮湿场所用电要求，确保安全用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食堂管理制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工作人员必须全心全意为职工服务。自觉遵守食堂规章制度，尽心尽职为食堂做好各项工作。</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工作人员自觉接受项目部监督，虚心听取职工的意见，不断改进，提高饭菜质量，增加饭菜品种，在色、香、味上下功夫。</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工作人员自觉端正服务态度，礼貌待人，文明分菜售菜，做到一视同仁，食堂人员不搞特殊化。</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严格执行采购、验收、复核手续。所有菜品一律由两位购菜员同时采购，严格把价格、质量、数量关。对不合质量要求的，验收员要坚决拒绝。</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菜、售菜价格公开，成本核算正确。</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遵守劳动纪律，按时上下班。禁止在食品加工场所吸烟，严禁在上班时间喝酒。按时开饭送菜，按时供应开水。</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食品卫生法》和饮食卫生“五四”制保持厨房、餐厅及周围环境整洁，物品摆放有序、定位，讲究个人卫生，上班时间必须穿戴工作衣帽。</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节电、节油、节水、节燃料。电灯、电扇，吊扇、水龙头有专人负责，及时开关。</w:t>
      </w:r>
    </w:p>
    <w:p>
      <w:pPr>
        <w:pStyle w:val="Normal"/>
        <w:spacing w:lineRule="auto" w:line="360"/>
        <w:ind w:left="420" w:hanging="42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增加消防、用电、用油、设备仪表等安全意识，主要设施、设备有专人负责。</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食堂职工的心理健康指导，加强对营养与食品卫生知识的培训及职业道德法制教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门卫制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本项目部管理人员及工人进入施工现场大门须一律佩戴由项目部颁发的上岗证。</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机关及有关部门人员进入工地，必须说明情况或主动出示有关证件，方准进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来人员请主动出示有关证件，并进行登记后方可进入工地。</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运材料需有项目经理签字后，方可放行。</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须坚守岗位，夜间值班不得睡觉、喝酒。不断进行巡逻检查，发现问题或可疑情况及时向工地领导报告。</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卫人员礼貌待人，严肃制度，搞好大门内外卫生，疏通车道，主动接受上级有关部门综合治理等检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宿舍生活卫生制度</w:t>
      </w:r>
    </w:p>
    <w:p>
      <w:pPr>
        <w:pStyle w:val="Normal"/>
        <w:spacing w:lineRule="auto" w:line="360"/>
        <w:ind w:left="280" w:hanging="28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宿舍只供参建单位职工住宿，未经项目部同意，任何人不准留宿。为确保施工现场安全，任何参建人员不准带家属、小孩进入工地。</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间宿舍明确一名室长，负责督促检查本室人员搞好宿舍管理，明确住宿人员轮流值日制度，确保室内卫生和防火、用电安全，并张榜公布以便督促。</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宿舍内做到窗明地净、床铺整齐、被子成块，设置卫生用品柜，生活用品堆放整齐，工作服集中堆放。</w:t>
      </w:r>
    </w:p>
    <w:p>
      <w:pPr>
        <w:pStyle w:val="Normal"/>
        <w:spacing w:lineRule="auto" w:line="360"/>
        <w:ind w:left="420" w:hanging="42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活垃圾及时处理，倒入指定地点，不乱倒污水，不随地大小便，不乱扔烟头，不随地吐痰。做到人离关窗、熄灯、锁门。</w:t>
      </w:r>
    </w:p>
    <w:p>
      <w:pPr>
        <w:pStyle w:val="Normal"/>
        <w:spacing w:lineRule="auto" w:line="360"/>
        <w:ind w:left="420" w:hanging="42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宿舍内不准乱拉乱接电源，不准使用煤油炉、电炊具、电炉、电加热器，不准使用碘钨灯烘烤取暖。</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宿舍住宿人员应文明住宿，不准赌博、酗酒、打架闹事，严禁侵占和偷盗公物及他人财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7:00Z</dcterms:created>
  <dc:creator>微软用户</dc:creator>
  <dc:description/>
  <cp:keywords/>
  <dc:language>en-US</dc:language>
  <cp:lastModifiedBy>微软用户</cp:lastModifiedBy>
  <dcterms:modified xsi:type="dcterms:W3CDTF">2016-06-23T01:38:00Z</dcterms:modified>
  <cp:revision>2</cp:revision>
  <dc:subject/>
  <dc:title/>
</cp:coreProperties>
</file>